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ПКГ «Резерв»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636600 Томская облас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арабельский райо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Парабель ул. Свердлова 26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т. 2 15 99 ф. 2 15 99 </w:t>
      </w:r>
    </w:p>
    <w:p>
      <w:pPr>
        <w:pStyle w:val="Normal"/>
        <w:rPr>
          <w:color w:val="000000"/>
        </w:rPr>
      </w:pPr>
      <w:r>
        <w:rPr>
          <w:b/>
          <w:sz w:val="18"/>
          <w:szCs w:val="18"/>
        </w:rPr>
        <w:t xml:space="preserve">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Уведомление.</w:t>
      </w:r>
    </w:p>
    <w:p>
      <w:pPr>
        <w:pStyle w:val="Normal"/>
        <w:shd w:fill="FFFFFF" w:val="clea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редитный потребительский кооператив граждан «Резерв» сообщает, что 24.05.2024 г. в 17 часов 00 минут, по адресу: Томская область Парабельский район, с.Парабель, ул.Свердлова д.26А, состоялось общее годовое собрание пайщиков в форме собрания уполномоченных (в режиме скайп конференции) (общее число избранных уполномоченных членов 76 человек,  общее число уполномоченных членов принимающих участие 71 человек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общем годовом собрании пайщиков в форме собрания уполномоченных были рассмотрены следующие вопросы повестки дня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Перв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(финансовой) отчетности Кооператива за 2023 г.</w:t>
      </w:r>
    </w:p>
    <w:p>
      <w:pPr>
        <w:pStyle w:val="Normal"/>
        <w:shd w:fill="FFFFFF" w:val="clear"/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>: «За» -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ись» – 0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утвердить годовую Бухгалтерскую (финансовую) отчетность Кооператива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hd w:fill="FFFFFF" w:val="clear"/>
        <w:spacing w:before="0" w:after="0"/>
        <w:ind w:left="29" w:right="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Втор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рядок распределения доходов и убытков Кооператива за 2023 год: доходы кооператива по данным бухгалтерской (финансовой) отчетности за 2023 финансовый год направить на формирование резервного фонда Кооператива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 xml:space="preserve">: 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Доходы Кооператива по данным бухгалтерской (финансовой) отчетности за 2023 финансовый год направить на формирование резервного фонда Кооператива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тий вопро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отчета о деятельности правления КПКГ «Резерв»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 xml:space="preserve">: 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утвердить отчет о деятельности правления КПКГ «Резерв»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ый вопро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отчета о деятельности ревизионной комиссии КПКГ «Резерв»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 xml:space="preserve">: 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утвердить отчет о деятельности ревизионной комиссии КПКГ «Резерв»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ый вопрос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 сметы Кооператива на 2024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 xml:space="preserve">: 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утвердить смету Кооператива на 2024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ind w:right="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стой вопрос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 отчета об исполнении сметы Кооператива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 xml:space="preserve">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Решили: у</w:t>
      </w:r>
      <w:r>
        <w:rPr>
          <w:sz w:val="20"/>
          <w:szCs w:val="20"/>
        </w:rPr>
        <w:t>твердить отчет об исполнении сметы Кооператива за 2023 г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120" w:after="12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дьмой вопрос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ского заключения за 2023 г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Голосовали</w:t>
      </w:r>
      <w:r>
        <w:rPr>
          <w:sz w:val="20"/>
          <w:szCs w:val="20"/>
        </w:rPr>
        <w:t xml:space="preserve">: 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0" w:after="0"/>
        <w:ind w:right="2" w:hanging="0"/>
        <w:contextualSpacing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утвердить Аудиторское заключение за 2023 г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Объявлено: </w:t>
      </w:r>
      <w:r>
        <w:rPr>
          <w:sz w:val="20"/>
          <w:szCs w:val="20"/>
        </w:rPr>
        <w:t>вслух всем присутствующи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Восьмо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тверждение решения правления о состоянии системы управления рисками (отчет за 2023 год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 xml:space="preserve">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утвердить решения правления о состоянии системы управления рисками (отчет за 2023 год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Объявлено:</w:t>
      </w:r>
      <w:r>
        <w:rPr>
          <w:sz w:val="20"/>
          <w:szCs w:val="20"/>
        </w:rPr>
        <w:t xml:space="preserve"> вслух всем присутствующи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Девятый вопрос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тверждение протоколов правления, изменявших «Сберегательную», «Кредитную» политику кооператива в 2023 г.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о закрытии приема новых договоров сбережений от 12.01.2023 №11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зменении условий заемного продукта от 31.03.2023 № 13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отокол об открытии приема </w:t>
      </w:r>
      <w:r>
        <w:rPr>
          <w:bCs/>
          <w:sz w:val="20"/>
          <w:szCs w:val="20"/>
        </w:rPr>
        <w:t>новых договоров передачи личных сбережений на новый срок от 19.05.2023 № 208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о закрытии приема новых договоров сбережений от 20.06.2023 №252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 внедрении в работу нового заемного продукта от 16.08.2023 № 346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 внесении изменений в сберегательный продукт от 15.09.2023 № 398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 внедрении в работу нового заемного продукта от 31.10.2023 № 463/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отокол об открытии приема </w:t>
      </w:r>
      <w:r>
        <w:rPr>
          <w:bCs/>
          <w:sz w:val="20"/>
          <w:szCs w:val="20"/>
        </w:rPr>
        <w:t>новых договоров передачи личных сбережений на новый срок от 27.11.2023 № 502/1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Протокол о внесении изменени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действующие сберегательные продукты от 01.12.2023 № 511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Протокол о внесении изменени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действующий сберегательный продукт от 15.12.2023 № 532;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Голосовали:</w:t>
      </w:r>
      <w:r>
        <w:rPr>
          <w:sz w:val="20"/>
          <w:szCs w:val="20"/>
        </w:rPr>
        <w:t xml:space="preserve"> 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утвердить протоколы правления, изменявшие «Сберегательную», «Кредитную» политику кооператива в 2023 г.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о закрытии приема новых договоров сбережений от 12.01.2023 №11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зменении условий заемного продукта от 31.03.2023 № 13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отокол об открытии приема </w:t>
      </w:r>
      <w:r>
        <w:rPr>
          <w:bCs/>
          <w:sz w:val="20"/>
          <w:szCs w:val="20"/>
        </w:rPr>
        <w:t>новых договоров передачи личных сбережений на новый срок от 19.05.2023 № 208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токол о закрытии приема новых договоров сбережений от 20.06.2023 №252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 внедрении в работу нового заемного продукта от 16.08.2023 № 346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 внесении изменений в сберегательный продукт от 15.09.2023 № 398;</w:t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токол о внедрении в работу нового заемного продукта от 31.10.2023 № 463/1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Протокол об открытии приема </w:t>
      </w:r>
      <w:r>
        <w:rPr>
          <w:bCs/>
          <w:sz w:val="20"/>
          <w:szCs w:val="20"/>
        </w:rPr>
        <w:t>новых договоров передачи личных сбережений на новый срок от 27.11.2023 № 502/1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Протокол о внесении изменени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действующие сберегательные продукты от 01.12.2023 № 511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Протокол о внесении изменений 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в действующий сберегательный продукт от 15.12.2023 № 532;</w:t>
      </w:r>
    </w:p>
    <w:p>
      <w:pPr>
        <w:pStyle w:val="Normal"/>
        <w:spacing w:before="0" w:after="0"/>
        <w:contextualSpacing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Объявлено:</w:t>
      </w:r>
      <w:r>
        <w:rPr>
          <w:sz w:val="20"/>
          <w:szCs w:val="20"/>
        </w:rPr>
        <w:t xml:space="preserve"> вслух всем присутствующим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>Десяты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прос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брание Мутных Р.Р.,,Михайловой Н.В., Денисовой Л.В. в комитет по займам на 5 л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 xml:space="preserve">«За» – </w:t>
      </w:r>
      <w:r>
        <w:rPr>
          <w:color w:val="FF0000"/>
          <w:sz w:val="20"/>
          <w:szCs w:val="20"/>
        </w:rPr>
        <w:t>71</w:t>
      </w:r>
      <w:r>
        <w:rPr>
          <w:sz w:val="20"/>
          <w:szCs w:val="20"/>
        </w:rPr>
        <w:t>, «Против» – 0, «Воздержалось» – 0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утвердить решения правления о состоянии системы управления рисками (отчет за 2023 год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>Объявлено:</w:t>
      </w:r>
      <w:r>
        <w:rPr>
          <w:sz w:val="20"/>
          <w:szCs w:val="20"/>
        </w:rPr>
        <w:t xml:space="preserve"> вслух всем присутствующим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Лиц, </w:t>
      </w:r>
      <w:r>
        <w:rPr>
          <w:b/>
          <w:sz w:val="20"/>
          <w:szCs w:val="20"/>
        </w:rPr>
        <w:t>проголосовавших против</w:t>
      </w:r>
      <w:r>
        <w:rPr>
          <w:sz w:val="20"/>
          <w:szCs w:val="20"/>
        </w:rPr>
        <w:t xml:space="preserve"> принятия решений, </w:t>
      </w:r>
      <w:r>
        <w:rPr>
          <w:b/>
          <w:sz w:val="20"/>
          <w:szCs w:val="20"/>
        </w:rPr>
        <w:t>нет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авление  КПКГ «Резерв»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5:00Z</dcterms:created>
  <dc:creator>1</dc:creator>
  <dc:description/>
  <cp:keywords/>
  <dc:language>en-US</dc:language>
  <cp:lastModifiedBy>админ</cp:lastModifiedBy>
  <cp:lastPrinted>2019-05-27T12:19:00Z</cp:lastPrinted>
  <dcterms:modified xsi:type="dcterms:W3CDTF">2024-05-27T03:46:00Z</dcterms:modified>
  <cp:revision>3</cp:revision>
  <dc:subject/>
  <dc:title/>
</cp:coreProperties>
</file>